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240" w:after="24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Organization of events Municipality of Drobeta Turnu Severin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ORS-309/P2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1.11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No. 679/13.01.2020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62.800 EUR, including VA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3.01.202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100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S.C. NEW PROMO MOD S.R.L.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Aleea Narciselor nr. 1 Bloc D2, Scara 3, Etaj 1, Ap. 41, Drobeta Turnu Severin, Judetul Mehednt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5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0" w:after="0"/>
        <w:ind w:left="851" w:hanging="425"/>
        <w:outlineLvl w:val="0"/>
        <w:rPr/>
      </w:pPr>
      <w:r>
        <w:rPr>
          <w:rStyle w:val="Emphasis"/>
          <w:i w:val="false"/>
          <w:szCs w:val="24"/>
          <w:lang w:val="en-GB"/>
        </w:rPr>
        <w:t>Municipality of Drobeta Turnu Severin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Cs w:val="24"/>
          <w:lang w:val="en-GB"/>
        </w:rPr>
        <w:t>2, Maresal Averescu street, Drobeta Turnu Severin, Mehedinti County, Romania, postal code 220131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426" w:hanging="0"/>
        <w:jc w:val="both"/>
        <w:rPr>
          <w:lang w:val="en-GB"/>
        </w:rPr>
      </w:pPr>
      <w:r>
        <w:rPr>
          <w:lang w:val="en-GB"/>
        </w:rPr>
        <w:t>See Annex A2 of the Practical Guide</w:t>
      </w:r>
    </w:p>
    <w:sectPr>
      <w:footerReference w:type="default" r:id="rId2"/>
      <w:type w:val="nextPage"/>
      <w:pgSz w:w="12240" w:h="15840"/>
      <w:pgMar w:left="1440" w:right="1325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Parteainferioaraformularuluiz">
    <w:name w:val="Partea inferioară a formularului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arteasuperioaraformularuluiz">
    <w:name w:val="Partea superioară a formularului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4:00Z</dcterms:created>
  <dc:creator>ramatje</dc:creator>
  <dc:description/>
  <cp:keywords/>
  <dc:language>en-US</dc:language>
  <cp:lastModifiedBy>User3</cp:lastModifiedBy>
  <cp:lastPrinted>2000-12-14T12:55:00Z</cp:lastPrinted>
  <dcterms:modified xsi:type="dcterms:W3CDTF">2020-01-13T13:44:00Z</dcterms:modified>
  <cp:revision>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